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发展目标及推进战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面普及高中阶段教育保障机制与推进策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等教育强国的内涵、标准、实现路径和监测指标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E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发展主要指标及发展趋势比较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教育治理体系和治理能力现代化战略研究</w:t>
      </w:r>
    </w:p>
    <w:p>
      <w:pPr>
        <w:pStyle w:val="Normal"/>
        <w:spacing w:lineRule="exact" w:line="56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招标课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才培养模式的国际经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验及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变迁进程中青少年价值观的发展与影响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义务教育学校标准化建设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艺术教育综合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前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现代化的内涵、标准、实现路径和监测指标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族地区教育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民办教育可持续发展战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学历资历框架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世界一流大学和一流学科建设评价体系与推进战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队伍建设中长期战略目标及政策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与发达国家的教育信息化比较和推进战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全教育投入长效机制研究</w:t>
      </w:r>
    </w:p>
    <w:p>
      <w:pPr>
        <w:pStyle w:val="Normal"/>
        <w:tabs>
          <w:tab w:val="left" w:pos="420" w:leader="none"/>
        </w:tabs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新时期教育改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五至十二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思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9:00Z</dcterms:created>
  <dc:creator>xumz</dc:creator>
  <dc:description/>
  <cp:keywords/>
  <dc:language>en-US</dc:language>
  <cp:lastModifiedBy>2</cp:lastModifiedBy>
  <cp:lastPrinted>2016-03-04T10:22:00Z</cp:lastPrinted>
  <dcterms:modified xsi:type="dcterms:W3CDTF">2016-03-04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