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厦门市教育科学“十二五”规划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  <w:t>2015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年度课题申请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·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评审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课题名称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                        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课题负责人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>                          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负责人所在单位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>                  （签章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填表日期：</w:t>
      </w:r>
      <w:r>
        <w:rPr>
          <w:rFonts w:ascii="楷体_GB2312" w:hAnsi="楷体_GB2312" w:cs="宋体;SimSun" w:eastAsia="楷体_GB2312"/>
          <w:kern w:val="0"/>
          <w:sz w:val="32"/>
          <w:szCs w:val="32"/>
          <w:u w:val="single"/>
        </w:rPr>
        <w:t xml:space="preserve">                             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楷体_GB2312" w:cs="宋体;SimSun"/>
          <w:kern w:val="0"/>
          <w:sz w:val="18"/>
          <w:szCs w:val="18"/>
          <w:u w:val="single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厦门市教育科学研究规划领导小组办公室制</w:t>
      </w:r>
    </w:p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修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kern w:val="0"/>
          <w:sz w:val="28"/>
          <w:szCs w:val="28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4"/>
        <w:gridCol w:w="846"/>
        <w:gridCol w:w="1052"/>
        <w:gridCol w:w="1052"/>
        <w:gridCol w:w="344"/>
        <w:gridCol w:w="2243"/>
      </w:tblGrid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日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职务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职务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6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单位）               （手机）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信箱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计完成时间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学段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学科分类</w:t>
            </w:r>
          </w:p>
        </w:tc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学段系课题研究所属学段，请填写选项字母，限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项。若跨段研究，则以课题负责人所属单位学段为准。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行政部门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科研训机构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直属高职院校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职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学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G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幼儿园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H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殊学校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学科分类系指课题研究所属学科范畴，请填写选项字母，限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（</w:t>
            </w:r>
            <w:r>
              <w:rPr>
                <w:rFonts w:ascii="宋体;SimSun" w:hAnsi="宋体;SimSun" w:cs="宋体;SimSun"/>
                <w:bCs/>
                <w:szCs w:val="21"/>
              </w:rPr>
              <w:t>教育发展战略、教育管理、</w:t>
            </w:r>
            <w:r>
              <w:rPr>
                <w:bCs/>
                <w:szCs w:val="21"/>
              </w:rPr>
              <w:t>教育交流与合作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继续教育、终身教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.</w:t>
            </w:r>
            <w:r>
              <w:rPr>
                <w:szCs w:val="21"/>
              </w:rPr>
              <w:t>教师专业发展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育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教育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业教育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（品生、品社）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O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心理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技术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T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实践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kern w:val="0"/>
          <w:sz w:val="28"/>
          <w:szCs w:val="28"/>
        </w:rPr>
        <w:t>二、课题组主要研究成员的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58"/>
        <w:gridCol w:w="1638"/>
        <w:gridCol w:w="1823"/>
        <w:gridCol w:w="2368"/>
      </w:tblGrid>
      <w:tr>
        <w:trPr>
          <w:trHeight w:val="68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职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专长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spacing w:val="-10"/>
          <w:kern w:val="0"/>
          <w:sz w:val="28"/>
          <w:szCs w:val="28"/>
        </w:rPr>
        <w:t>三、课题主持人和主要成员近三年来取得的与本课题有关的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054"/>
        <w:gridCol w:w="1408"/>
        <w:gridCol w:w="1759"/>
        <w:gridCol w:w="1175"/>
      </w:tblGrid>
      <w:tr>
        <w:trPr>
          <w:trHeight w:val="767" w:hRule="atLeast"/>
          <w:cantSplit w:val="true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果名称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著作者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题形式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表刊物或出版单位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课题主持人和主要成员“十一五”规划以来主持</w:t>
      </w:r>
      <w:r>
        <w:rPr/>
        <w:t>的区级以上重要研究课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3166"/>
        <w:gridCol w:w="1055"/>
        <w:gridCol w:w="1759"/>
        <w:gridCol w:w="1175"/>
      </w:tblGrid>
      <w:tr>
        <w:trPr>
          <w:trHeight w:val="744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人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题名称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批 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 位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况</w:t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五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195"/>
        <w:gridCol w:w="1787"/>
        <w:gridCol w:w="1949"/>
      </w:tblGrid>
      <w:tr>
        <w:trPr>
          <w:trHeight w:val="2787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课题核心概念的界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内外对本课题的研究概况、评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课题研究的价值（理论意义和实践意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课题研究的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课题研究的基本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课题的研究思路（具体阐述研究过程中的方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课题研究的创新点、难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题研究计划</w:t>
            </w:r>
          </w:p>
        </w:tc>
      </w:tr>
      <w:tr>
        <w:trPr>
          <w:trHeight w:val="62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安排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 究 内 容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者分工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成果形式</w:t>
            </w:r>
          </w:p>
        </w:tc>
      </w:tr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六、经费估算及来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七、审核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2553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题主持人所在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级教育科研管理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ind w:firstLine="26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left="1470" w:hanging="147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注意事项：本表所填写内容须电脑打字，统一用</w:t>
      </w:r>
      <w:r>
        <w:rPr>
          <w:rFonts w:eastAsia="楷体_GB2312" w:cs="宋体;SimSun" w:ascii="楷体_GB2312" w:hAnsi="楷体_GB2312"/>
          <w:kern w:val="0"/>
          <w:szCs w:val="21"/>
        </w:rPr>
        <w:t>A4</w:t>
      </w:r>
      <w:r>
        <w:rPr>
          <w:rFonts w:ascii="楷体_GB2312" w:hAnsi="楷体_GB2312" w:cs="宋体;SimSun" w:eastAsia="楷体_GB2312"/>
          <w:kern w:val="0"/>
          <w:szCs w:val="21"/>
        </w:rPr>
        <w:t>纸双面打印装订，一式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8:00Z</dcterms:created>
  <dc:creator>User</dc:creator>
  <dc:description/>
  <cp:keywords/>
  <dc:language>en-US</dc:language>
  <cp:lastModifiedBy>林微1435287803796</cp:lastModifiedBy>
  <cp:lastPrinted>2012-04-22T20:43:00Z</cp:lastPrinted>
  <dcterms:modified xsi:type="dcterms:W3CDTF">2015-06-26T09:28:00Z</dcterms:modified>
  <cp:revision>2</cp:revision>
  <dc:subject/>
  <dc:title>厦门市教育科学十二五规划2012年度课题申报评审书</dc:title>
</cp:coreProperties>
</file>