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厦门市教育科研专著资助出版管理办法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修订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一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为了推动我市教育改革与发展，促进我市优秀教育科研成果的转化、应用与推广，厦门市教育科学研究规划领导小组办公室（以下简称“规划办”）负责对我市教育科研专著资助出版项目进行管理，特制定本管理办法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二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申请资助出版的专著必须具备以下条件：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必须坚持社会主义核心价值观，坚持教育改革的正确方向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必须是教育科研的理论性或应用性研究成果，对促进我市教育科学决策和管理具有重要参考价值，对学校的教育教学改革具有指导意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能够紧密联系我市教育教学改革实际，研究视角独特的创新性科研成果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申请资助出版的专著必须是未获得过其他出版资助的项目，排版字数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字及以上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五）申请资助出版的专著不能是校本教材、教辅材料、文艺作品、论文集、课题成果汇编等。（六）申请人必须是厦门市教育系统的教育工作者，必须具备中级及以上专业技术职称。</w:t>
      </w:r>
      <w:r>
        <w:rPr>
          <w:rFonts w:ascii="仿宋;微软雅黑" w:hAnsi="仿宋;微软雅黑" w:cs="仿宋;微软雅黑" w:eastAsia="仿宋;微软雅黑"/>
          <w:color w:val="000000"/>
          <w:spacing w:val="-2"/>
          <w:sz w:val="32"/>
          <w:szCs w:val="32"/>
        </w:rPr>
        <w:t>不具备中级及以上专业技术职称的，须有两名副高级及以上专业技术职称的同行专家书面推荐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申请人三年内只能得到一次资助。</w:t>
      </w:r>
    </w:p>
    <w:p>
      <w:pPr>
        <w:pStyle w:val="Normal"/>
        <w:ind w:firstLine="628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三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申请人必须向规划办提交《厦门市教育科研专著资助出版申请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审批表》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0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及以上的书稿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四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规划办的主要职责如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对申请资助出版的专著进行初步审核，并组织专家组进行评审，评审结果报厦门市教育科学研究规划领导小组审批、立项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根据立项情况统一向市财政申请资助出版经费，市财政下拨经费后，规划办分别与作者及其所在单位签订书面合同，并将资助经费下拨到专著作者所在单位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对已立项的教育科研专著资助出版项目进行跟踪，敦促作者按要求完成专著的出版工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做好专著出版后的派送、归档管理工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五）每年公布当年度教育科研专著出版情况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五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评审专家的职责为：审议申报专著的思想性、科学性及出版价值，对申请资助出版的专著提出修改意见，并向规划办提交评审意见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六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专著作者及其所在单位的责任如下：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资助出版的经费须于资助当年执行完毕，并符合财务管理规定。如出版经费超过资助金额，不足部分由作者或其所在单位自行解决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按照跟规划办签订的合同约定的时间出版专著，印数不得少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册（套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资助出版的专著须在专著封面的左上角或扉页标明“厦门市教育科研专著资助出版项目”字样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资助出版的专著出版前，作者须跟出版社签订书面合同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五）专著出版后，作者须向规划办提交所有手续材料，包括：专著经费预算、与出版社合同复印件、向出版社转账出版经费的发票复印件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六）资助出版的专著出版后不得进行销售，须送交规划办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本，其余去向应作记录，并于半年内向规划办报备。若半年内无法完成派送，可由规划办协助完成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七）作者所在单位负责督促作者按时、</w:t>
      </w:r>
      <w:r>
        <w:rPr>
          <w:rFonts w:ascii="仿宋;微软雅黑" w:hAnsi="仿宋;微软雅黑" w:cs="仿宋;微软雅黑" w:eastAsia="仿宋;微软雅黑"/>
          <w:color w:val="000000"/>
          <w:spacing w:val="-6"/>
          <w:sz w:val="32"/>
          <w:szCs w:val="32"/>
        </w:rPr>
        <w:t>高质量完成专著的出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违反上述任一条规定的，规划办将进行通报批评，追回资助款，取消作者今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申报厦门市教育科研专著资助项目和教科研奖的资格。作者所在单位应协助规划办追回资助款，追款期间，限制该单位人员继续申请教育科研专著资助项目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七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本管理办法的解释权属于厦门市教育科学研究规划领导小组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第八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本管理办法自发布起执行，未尽事宜另行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3:00Z</dcterms:created>
  <dc:creator>User</dc:creator>
  <dc:description/>
  <cp:keywords/>
  <dc:language>en-US</dc:language>
  <cp:lastModifiedBy>林微1497424907999</cp:lastModifiedBy>
  <cp:lastPrinted>2013-04-08T10:44:00Z</cp:lastPrinted>
  <dcterms:modified xsi:type="dcterms:W3CDTF">2017-06-14T09:33:00Z</dcterms:modified>
  <cp:revision>2</cp:revision>
  <dc:subject/>
  <dc:title>厦门市教育科研专著资助出版管理办法（试行）</dc:title>
</cp:coreProperties>
</file>