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高职院校应用技术协同创新中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应用技术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依托行业产业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可自行增加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有省级服务产业特色专业群、生产性实训基地、应用技术工程中心，固定场所和必要的仪器设备，投入保障机制以及服务行业企业的队伍和短期聘用的工程技术人员；参与单位合作基础，参与院校技术积累和开发能力，企业技术创新需求与愿望等情况。（如不够填写，可另加附页）</w:t>
            </w:r>
          </w:p>
        </w:tc>
      </w:tr>
      <w:tr>
        <w:trPr>
          <w:trHeight w:val="72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与行业、企业、科研院所、应用型本科联合开展有组织的创新计划，汇聚优势资源围绕相关产业中的若干关键技术，组建多专业融合、多团队协同、多技术集成的应用技术研发与服务协同创新中心的计划与措施，以及实施周期与年度计划安排等情况。（如不够填写，可另加附页）</w:t>
            </w:r>
          </w:p>
        </w:tc>
      </w:tr>
      <w:tr>
        <w:trPr>
          <w:trHeight w:val="106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组</w:t>
            </w:r>
          </w:p>
          <w:p>
            <w:pPr>
              <w:pStyle w:val="Normal"/>
              <w:snapToGrid w:val="false"/>
              <w:ind w:right="-105"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建省</w:t>
            </w:r>
          </w:p>
          <w:p>
            <w:pPr>
              <w:pStyle w:val="Normal"/>
              <w:snapToGrid w:val="false"/>
              <w:ind w:right="-105"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厅</w:t>
            </w:r>
          </w:p>
          <w:p>
            <w:pPr>
              <w:pStyle w:val="Normal"/>
              <w:snapToGrid w:val="false"/>
              <w:ind w:right="-105"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1:00Z</dcterms:created>
  <dc:creator>雨林木风</dc:creator>
  <dc:description/>
  <cp:keywords/>
  <dc:language>en-US</dc:language>
  <cp:lastModifiedBy>陈宗宁</cp:lastModifiedBy>
  <cp:lastPrinted>2016-06-27T16:16:00Z</cp:lastPrinted>
  <dcterms:modified xsi:type="dcterms:W3CDTF">2016-11-28T02:51:00Z</dcterms:modified>
  <cp:revision>2</cp:revision>
  <dc:subject/>
  <dc:title>福建省高职院校应用技术协同创新中心               类型：</dc:title>
</cp:coreProperties>
</file>