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pacing w:lineRule="atLeast" w:line="660"/>
        <w:ind w:right="40" w:hanging="0"/>
        <w:jc w:val="right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tLeast" w:line="660"/>
        <w:ind w:right="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学科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等学校新世纪优秀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新世纪优秀人才支持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 13745-2009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五、近五年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近五年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七、近五年获奖目录</w:t>
      </w:r>
      <w:r>
        <w:rPr/>
        <w:t>（限填国际学术性奖励、国家级科研或教学奖励以及省部级科研或教学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  <w:t>八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三、省</w:t>
      </w:r>
      <w:r>
        <w:rPr/>
        <w:t>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88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8:00Z</dcterms:created>
  <dc:creator>雨薇</dc:creator>
  <dc:description/>
  <cp:keywords/>
  <dc:language>en-US</dc:language>
  <cp:lastModifiedBy>吴舒伟</cp:lastModifiedBy>
  <cp:lastPrinted>2006-04-10T16:36:00Z</cp:lastPrinted>
  <dcterms:modified xsi:type="dcterms:W3CDTF">2017-03-03T02:07:00Z</dcterms:modified>
  <cp:revision>7</cp:revision>
  <dc:subject/>
  <dc:title>附1                       </dc:title>
</cp:coreProperties>
</file>